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 МУНИЦИПАЛЬНОГО ОБРАЗОВАНИЯ «ЧЕПЕЦКОЕ»</w:t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  МУНИЦИПАЛЬНОГО ОБРАЗОВАНИЯ «ЧЕПЕЦКО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квартал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квартал 2014 года поступило доходов 884,61 тыс. руб. при плане 3932,8 тыс. руб., что составляет 22,5 %. Собственных доходов поступило 544,4 тыс. руб. при плане 2761 тыс. руб. Расходная часть бюджета выполнена на 18,8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Чепец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Чепецкое» за 1 квартал 2014 года по доходам в сумме 884,61 тыс. руб., по расходам в сумме 746,31 тыс. руб. с профицитом  138,3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Чепецкое»   </w:t>
        <w:tab/>
        <w:t xml:space="preserve">                                                                          Р.Г.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Чепца</w:t>
      </w:r>
    </w:p>
    <w:p>
      <w:pPr>
        <w:pStyle w:val="Normal"/>
        <w:rPr/>
      </w:pPr>
      <w:r>
        <w:rPr/>
        <w:t xml:space="preserve"> </w:t>
      </w:r>
      <w:r>
        <w:rPr/>
        <w:t>06 июня 2014 года</w:t>
      </w:r>
    </w:p>
    <w:p>
      <w:pPr>
        <w:pStyle w:val="Normal"/>
        <w:rPr/>
      </w:pPr>
      <w:r>
        <w:rPr/>
        <w:t xml:space="preserve">№ </w:t>
      </w:r>
      <w:r>
        <w:rPr/>
        <w:t>88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Чепца</cp:lastModifiedBy>
  <cp:lastPrinted>2009-02-13T10:07:00Z</cp:lastPrinted>
  <dcterms:modified xsi:type="dcterms:W3CDTF">2014-06-18T04:40:00Z</dcterms:modified>
  <cp:revision>134</cp:revision>
  <dc:subject/>
  <dc:title>Р Е Ш Е Н И Е</dc:title>
</cp:coreProperties>
</file>